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 in PMView 0.85. Please help us find so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and all bug reports at sthiagar@bronze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thing that looks like a bug in PMView is re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is fully multi-threaded. The thread that handles file 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-time thread. The advantage of using an idle-time threa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up *lots* of copies of PMView simultaneous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your system very much. The disadvantage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greedy" programs out there that use so much CPU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"block" all idle-time threads from running. If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load operation and then start one of these greed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"freeze" until you exit the greedy program. The lo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bar will get "stuck" where it is; as soon as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 program, the load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orkaroun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VIEW /NO_IDLE_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prompt, then that PMView session will *not*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-time thread; rather, it will use a higher priority threa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is solution more permanent by using PMView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 To do this, start PMView, select _View S_etting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_cial page, and uncheck "Use _idle time loading and saving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t and restart PMView whenever you change this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t to disable idle-time loading, either permanen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be aware that this will increase the "CPU load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may degrade multit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orks fine under OS/2 *with* the Service Pack installe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ed version 2.00.1, and under the December (6.479)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. We do not know of a *single* person who has run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der the original shrinkwrapped OS/2 2.0 *before*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beta testers have reported problems running PMView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rch (6.498) beta of OS/2 2.1. The March beta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screen drivers and palette manager that can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hell to the point that you have no choice but to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 trigger these bugs, but then so can simple palet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s (such as ZOOM from my "Unofficial Guide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article in the first issue of EDM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 testers who reported trouble running under the March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said that the latest m21shp patch solves thei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n't yet gotten the latest patches, we can'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However, you should always be careful when runn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it's a beta of an image viewer or a beta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Peter is thinking of a workaround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ing" this is a high priority. Please let me know if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the latest 2.1 beta.) Also, a *very* recently-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screen driver for the March beta is reputed to (finally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alette Manager support for that video adapter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bugs in the March beta still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g in *every* known screen driver that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When you drop a menu down over a window that's us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obscured part of the window will later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. If you have an ET4000 or Trident, you may want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T THE END OF THE TU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eard rumors that all of these screen driver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recent internal IBM builds of OS/2 2.1. With any luck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will be free from these bugs, and it will be possi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own scaling routines (though not until our users hav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1!). I look forward to making this document *much*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4-23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